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8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8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Кулаков Сергей Владимир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0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Ремонт участка кровли здания цеха шихты и складского хозяй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 на ремонт кро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65732562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июн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авный специалист по ЗиС                                                                                  Кулаков С.В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7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Кулаков Сергей Владимир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0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Ремонт участка кровли здания цеха шихты и складского хозяйства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 на ремонт кровл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170864660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июн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авный специалист по ЗиС                                                                                  Кулаков С.В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0:00Z</dcterms:created>
  <dc:creator>Бардик СС</dc:creator>
  <dc:description/>
  <cp:keywords/>
  <dc:language>en-US</dc:language>
  <cp:lastModifiedBy>lz005019</cp:lastModifiedBy>
  <cp:lastPrinted>2018-07-09T11:28:00Z</cp:lastPrinted>
  <dcterms:modified xsi:type="dcterms:W3CDTF">2020-06-02T12:32:00Z</dcterms:modified>
  <cp:revision>3</cp:revision>
  <dc:subject/>
  <dc:title>Тендерная заявка  №1</dc:title>
</cp:coreProperties>
</file>